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……………………………..</w:t>
      </w:r>
      <w:r>
        <w:rPr/>
        <w:t>dnia</w:t>
      </w:r>
      <w:r>
        <w:rPr>
          <w:sz w:val="20"/>
          <w:szCs w:val="20"/>
        </w:rPr>
        <w:t>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Świadomy/a/ odpowiedzialności karnej na podstawie art. 247 §1 Kodeksu Karnego za złożenie niezgodnego z prawdą zeznania niniejszego oświadczenia, że posiadam pełną zdolność do czynności prawnych, a zatem spełniam określony w art. 2 ust. 2 pkt. 3 ustawy </w:t>
        <w:br/>
        <w:t>z dnia 21. grudnia 1990 r. o zawodzie lekarza weterynarii i izbach lekarsko-weterynaryjnych /tekst jednolity Dz. U. z 2009r. Nr 93, poz. 767/ wymóg, którego spełnienie jest warunkiem do przyznania mi prawa wykonywania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9:00Z</dcterms:created>
  <dc:creator>Andrzej Alweil</dc:creator>
  <dc:description/>
  <cp:keywords/>
  <dc:language>en-US</dc:language>
  <cp:lastModifiedBy>Andrzej</cp:lastModifiedBy>
  <cp:lastPrinted>2006-06-02T12:36:00Z</cp:lastPrinted>
  <dcterms:modified xsi:type="dcterms:W3CDTF">2019-03-01T12:19:00Z</dcterms:modified>
  <cp:revision>2</cp:revision>
  <dc:subject/>
  <dc:title>…………………………</dc:title>
</cp:coreProperties>
</file>