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/>
        <w:ind w:left="48" w:right="0" w:hanging="0"/>
        <w:rPr>
          <w:sz w:val="24"/>
          <w:szCs w:val="24"/>
        </w:rPr>
      </w:pPr>
      <w:r>
        <w:rPr>
          <w:rFonts w:eastAsia="Calibri" w:cs="Times New Roman" w:ascii="Calibri" w:hAnsi="Calibri"/>
          <w:spacing w:val="0"/>
          <w:w w:val="100"/>
          <w:sz w:val="28"/>
        </w:rPr>
        <w:t>Obowiązki pracownicze osób zatrudnionych przy przetwarzaniu danych osobowych wynikające z potrzeby zapewnienia ochrony danych osobowych</w:t>
      </w:r>
    </w:p>
    <w:p>
      <w:pPr>
        <w:pStyle w:val="Normal"/>
        <w:autoSpaceDE w:val="false"/>
        <w:spacing w:lineRule="auto" w:line="360" w:before="240" w:after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40" w:after="20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36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Obowiązek przestrzegania tajemnicy danych osobowych dotyczy wszystkich pracowników, którzy mają dostęp do zbiorów danych osobowych, bez względu na podstawę zatrudnienia.</w:t>
      </w:r>
    </w:p>
    <w:p>
      <w:pPr>
        <w:pStyle w:val="Normal"/>
        <w:autoSpaceDE w:val="false"/>
        <w:spacing w:lineRule="auto" w:line="360" w:before="240" w:after="20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36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ruszenie zasad ochrony danych osobowych, w szczególności umyślne lub nieumyślne udostępnienie danych osobowych osobie nieupoważnionej, jest naruszeniem obowiązków pracowniczych.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spektor Ochrony Danych zobowiązany jest do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ntroli przestrzegania zasad i sposobu wykonywania operacji przetwarzania danych przez podległych pracowników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pewnienia, że przetwarzania danych osobowych może dokonywać jedynie pracownik upoważniony przez Administratora danych, w zakresie indywidualnych obowiązków pracowniczych.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oba upoważniona przez administratora danych osobowych, jest zobowiązana do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nia się z przepisami prawa w zakresie ochrony danych osobowych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sz w:val="24"/>
          <w:szCs w:val="24"/>
        </w:rPr>
        <w:t>Stosowania określonych przez administratora danych procedur i środków, mających na celu zabezpieczenie danych przed ich udostępnieniem osobom nieupoważnionym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chowania szczególnej staranności w trakcie wykonywania operacji przetwarzania danych osobowych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strzegania ustalonych zasad i procedur w zakresie ochrony danych osobowych.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4"/>
          <w:szCs w:val="24"/>
        </w:rPr>
        <w:t>………</w:t>
      </w:r>
      <w:r>
        <w:rPr>
          <w:rFonts w:eastAsia="TimesNewRoman;MS Mincho"/>
          <w:sz w:val="24"/>
          <w:szCs w:val="24"/>
        </w:rPr>
        <w:t xml:space="preserve">..……………...........................                   </w:t>
        <w:tab/>
        <w:t>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rFonts w:eastAsia="TimesNewRoman;MS Mincho"/>
          <w:sz w:val="20"/>
          <w:szCs w:val="20"/>
        </w:rPr>
        <w:t>(podpis i pieczęć Administratora Danych Osobowych / IOD)</w:t>
        <w:tab/>
        <w:tab/>
        <w:t>(miejscowość, data i podpis pracownika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0" w:name="_Za%25C5%2582%25C4%2585cznik_nr_6"/>
      <w:bookmarkStart w:id="1" w:name="_Za%25C5%2582%25C4%2585cznik_nr_6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left="48" w:right="0" w:hanging="0"/>
      <w:jc w:val="center"/>
      <w:outlineLvl w:val="2"/>
    </w:pPr>
    <w:rPr>
      <w:rFonts w:ascii="Arial" w:hAnsi="Arial" w:eastAsia="Times New Roman" w:cs="Arial"/>
      <w:b/>
      <w:bCs/>
      <w:iCs/>
      <w:color w:val="000000"/>
      <w:spacing w:val="-8"/>
      <w:w w:val="93"/>
      <w:sz w:val="26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ezodstpwZnak">
    <w:name w:val="Bez odstępów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iCs/>
      <w:color w:val="000000"/>
      <w:spacing w:val="-8"/>
      <w:w w:val="93"/>
      <w:sz w:val="26"/>
      <w:szCs w:val="28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liki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9:37:00Z</dcterms:created>
  <dc:creator>admin</dc:creator>
  <dc:description/>
  <cp:keywords/>
  <dc:language>en-US</dc:language>
  <cp:lastModifiedBy>Andrzej</cp:lastModifiedBy>
  <dcterms:modified xsi:type="dcterms:W3CDTF">2018-06-23T09:37:00Z</dcterms:modified>
  <cp:revision>2</cp:revision>
  <dc:subject/>
  <dc:title/>
</cp:coreProperties>
</file>