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ind w:left="48" w:right="0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</w:r>
    </w:p>
    <w:p>
      <w:pPr>
        <w:pStyle w:val="Heading3"/>
        <w:spacing w:lineRule="auto" w:line="240"/>
        <w:ind w:left="48" w:right="0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</w:r>
    </w:p>
    <w:p>
      <w:pPr>
        <w:pStyle w:val="Heading3"/>
        <w:spacing w:lineRule="auto" w:line="240"/>
        <w:ind w:left="48" w:right="0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  <w:t xml:space="preserve">Instrukcja </w:t>
      </w:r>
    </w:p>
    <w:p>
      <w:pPr>
        <w:pStyle w:val="Heading3"/>
        <w:spacing w:lineRule="auto" w:line="240"/>
        <w:ind w:left="48" w:right="0" w:hanging="0"/>
        <w:rPr>
          <w:rFonts w:eastAsia="TimesNewRoman;MS Mincho"/>
          <w:sz w:val="24"/>
          <w:szCs w:val="24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  <w:t>postępowania w sytuacji naruszenia ochrony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sz w:val="24"/>
          <w:szCs w:val="24"/>
        </w:rPr>
        <w:t>Niniejsza instrukcja określa tryb postępowania w sytuacji naruszenia ochrony danych osobowych przetwarzanych w Systemie Informatycznym. Instrukcję stosuje się w przypadku stwierdzenia naruszenia zabezpieczeń sprzętu informatycznego, sieci komputerowej lub zabezpieczenia pomieszczeń, w których przetwarzane są dane osobowe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2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ażda osoba zatrudniona przy przetwarzaniu danych osobowych, która stwierdzi lub podejrzewa naruszenie ochrony danych w Systemie Informatycznym, zobowiązana jest do niezwłocznego poinformowania o tym Inspektora Ochrony Danych lub w przypadku jego nieobecności bezpośredniego przełożonego.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czasu przybycia Inspektora Ochrony Danych na miejsce naruszenia ochrony danych osobowych,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niezwłocznie podjąć czynności niezbędne dla powstrzymania niepożądanych skutków zaistniałego naruszenia, o ile istnieje taka możliwość, a następnie uwzględnić </w:t>
        <w:br/>
        <w:t>w działaniu również ustalenie przyczyn lub sprawc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ażyć wstrzymanie bieżącej pracy na komputerze w celu zabezpieczenia miejsca zdar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zaniechać, o ile to możliwe, dalszych planowanych przedsięwzięć, które wiążą się </w:t>
        <w:br/>
        <w:t>z zaistniałym naruszeniem i mogą utrudnić udokumentowanie i analizę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jąć inne działania, określone w instrukcjach technicznych i technologicznych, stosownie do objawów i komunikatów towarzyszących narusze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jąć stosowne działania, jeśli zaistniały przypadek jest określony w dokumentacji systemu operacyjnego, dokumentacji bazy danych lub aplikacji użytk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stosować się do innych instrukcji i regulaminów, jeżeli odnoszą się one do zaistniałego przypadk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dokumentować wstępnie zaistniałe naruszen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sz w:val="24"/>
          <w:szCs w:val="24"/>
        </w:rPr>
        <w:t>nie opuszczać bez uzasadnionej potrzeby miejsca zdarzenia do czasu przybycia Administratora Bezpieczeństwa Informacj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 przybyciu na miejsce naruszenia lub ujawnienia ochrony danych osobowych, Inspektor Ochrony Dany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poznaje się z zaistniałą sytuacją i dokonuje wyboru metody dalszego postępowania mając na uwadze ewentualne zagrożenia dla prawidłowości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może żądać dokładnej relacji z zaistniałego naruszenia od osoby powiadamiającej, jak również od każdej innej osoby, która może posiadać informacje związane z zaistniałym naruszeni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jeżeli zasoby systemu na to pozwalają, generuje i drukuje wszystkie raporty, które mogą pomoc w ustaleniu wszelkich okoliczności zdar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ejmuje odpowiednie kroki w celu powstrzymania lub ograniczenia dostępu osoby niepowołanej, zminimalizowania szkód i zabezpieczenia przed usunięciem śladów naruszenia ochrony dan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fizycznie odłącza urządzenia i segmenty sieci, które mogłyby umożliwić dostęp do bazy danych osobie niepowoła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loguje użytkownika podejrzanego o naruszenie ochrony da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mienia hasła konta administratora i użytkownika, poprzez którego uzyskano nielegalny dostęp w celu uniknięcia ponownej próby uzyskania takiego dostę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aża celowość i potrzebę powiadomienia o zaistniałym naruszeniu Inspektora Ochrony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sz w:val="24"/>
          <w:szCs w:val="24"/>
        </w:rPr>
        <w:t>jeżeli zachodzi taka potrzeba, nawiązuje kontakt z właściwymi specjalistam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 wyczerpaniu niezbędnych środków doraźnych, Inspektora Ochrony Danych zasięga niezbędnych opinii i proponuje postępowanie naprawcze oraz ustosunkowuje się do kwestii ewentualnego odtworzenia danych z kopii bezpieczeństwa i terminu wznowienia przetwarzania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Inspektora Ochrony Danych dokumentuje zaistniały przypadek naruszenia oraz sporządza raport, który powinien zawierać w szczególności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skazanie osoby powiadamiającej o naruszeniu oraz innych osób zaangażowanych lub odpytanych w związku z naruszeniem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ślenie czasu i miejsca naruszenia i powiadomi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ślenie okoliczności towarzyszących i rodzaju narusz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szczególnienie wziętych faktycznie pod uwagę przesłanek do wyboru metody postępowania i opis podjętego dział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stępną ocenę przyczyn wystąpienia narusz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cenę przeprowadzonego postępowania wyjaśniającego i naprawcz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aport, o którym mowa w ust. 2 Inspektor Ochrony Danych przekazuje organowi nadrzędnemu (GIODO) w ciągu 72 godzin od wystąp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zór raportu, o którym mowa w ust. 2 i 3 stanowi załącznik nr 2 do Polityki Bezpieczeńst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 przywróceniu normalnego stanu bazy danych osobowych należy przeprowadzić szczegółową analizę. w celu określenia przyczyn naruszenia ochrony danych osobowych lub podejrzenia takiego naruszenia oraz przedsięwziąć kroki mające na celu wyeliminowanie podobnych zdarzeń w przyszłoś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right="0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3z0">
    <w:name w:val="WW8Num3z0"/>
    <w:qFormat/>
    <w:rPr>
      <w:i w:val="false"/>
      <w:color w:val="000000"/>
      <w:w w:val="93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  <w:w w:val="93"/>
    </w:rPr>
  </w:style>
  <w:style w:type="character" w:styleId="WW8Num4z1">
    <w:name w:val="WW8Num4z1"/>
    <w:qFormat/>
    <w:rPr>
      <w:color w:val="000000"/>
      <w:w w:val="96"/>
    </w:rPr>
  </w:style>
  <w:style w:type="character" w:styleId="WW8Num5z0">
    <w:name w:val="WW8Num5z0"/>
    <w:qFormat/>
    <w:rPr>
      <w:i w:val="false"/>
      <w:color w:val="000000"/>
      <w:w w:val="93"/>
    </w:rPr>
  </w:style>
  <w:style w:type="character" w:styleId="WW8Num5z1">
    <w:name w:val="WW8Num5z1"/>
    <w:qFormat/>
    <w:rPr>
      <w:color w:val="000000"/>
      <w:w w:val="9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  <w:color w:val="000000"/>
      <w:w w:val="93"/>
    </w:rPr>
  </w:style>
  <w:style w:type="character" w:styleId="WW8Num2z1">
    <w:name w:val="WW8Num2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6:00Z</dcterms:created>
  <dc:creator>admin</dc:creator>
  <dc:description/>
  <cp:keywords/>
  <dc:language>en-US</dc:language>
  <cp:lastModifiedBy>Andrzej</cp:lastModifiedBy>
  <dcterms:modified xsi:type="dcterms:W3CDTF">2018-06-23T09:36:00Z</dcterms:modified>
  <cp:revision>2</cp:revision>
  <dc:subject/>
  <dc:title/>
</cp:coreProperties>
</file>